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การประกวดผล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ลือกปฏิบัติโดยไม่เป็นเป็นธรรมระหว่างเพ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ิจการสตรีและสถาบันครอบครั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-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ทยานิพนธ์</w:t>
      </w:r>
    </w:p>
    <w:p>
      <w:pPr>
        <w:pStyle w:val="ListParagraph1"/>
        <w:spacing w:lineRule="auto" w:line="240" w:before="0" w:after="0"/>
        <w:ind w:left="1440" w:right="-14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ือกปฏิบัติโดยไม่เป็นเป็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ือกปฏิบัติโดยไม่เป็นเป็น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พศ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พศ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ผลงาน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นิพนธ์ </w:t>
      </w:r>
    </w:p>
    <w:p>
      <w:pPr>
        <w:pStyle w:val="ListParagraph1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วิจัย 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360" w:firstLine="349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วิจ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วิจัยร่วม 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ที่ทำผลงานแล้วเสร็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ListParagraph1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วิทยานิพนธ์</w:t>
      </w:r>
      <w:r>
        <w:rPr>
          <w:rFonts w:cs="TH SarabunIT๙" w:ascii="TH SarabunIT๙" w:hAnsi="TH SarabunIT๙"/>
          <w:sz w:val="32"/>
          <w:szCs w:val="32"/>
        </w:rPr>
        <w:t>.……………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360" w:firstLine="349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 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..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ที่ทำผลงานแล้วเสร็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ู้ส่งผลงาน</w:t>
      </w:r>
    </w:p>
    <w:p>
      <w:pPr>
        <w:pStyle w:val="ListParagraph1"/>
        <w:spacing w:lineRule="auto" w:line="240" w:before="12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ุยศ หรือ ตำแหน่งทางวิชาการ หรือคำนำหน้า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บการศึกษาสูงสุด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ปัจจุบัน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ListParagraph1"/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..............................................................ID: Line...................................................................</w:t>
        <w:br/>
      </w:r>
    </w:p>
    <w:p>
      <w:pPr>
        <w:pStyle w:val="ListParagraph1"/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ใบสมัคร </w:t>
      </w:r>
    </w:p>
    <w:p>
      <w:pPr>
        <w:pStyle w:val="ListParagraph1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ind w:left="1559" w:hanging="83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รูปแบบบทความวิชาการ ไม่เก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หน้า ใช้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Cordia New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1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ทคัดย่อ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าษาไทยและภาษาอังกฤษ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ผลงานวิจัย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ิทยานิพนธ์ ฉบับ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ListParagraph1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8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่นซีดีบรรจุข้อมูลตามข้อ ๒ และ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ูปแบบไฟล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word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PDF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 ๑ 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ผู้จัดทำผลงานและชื่องานวิจัยบนแผ่นซี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12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 /.................... /..........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57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ส่งผลงาน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ส่งผลงานด้วยตนเองหรือทางไปรษณีย์ ไปยัง</w:t>
      </w:r>
    </w:p>
    <w:p>
      <w:pPr>
        <w:pStyle w:val="ListParagraph1"/>
        <w:spacing w:lineRule="auto" w:line="240" w:before="0" w:after="0"/>
        <w:ind w:left="35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ขานุการคณะกรรมการระดับชาติ กองส่งเสริมความเ</w:t>
      </w:r>
      <w:r>
        <w:rPr>
          <w:rFonts w:ascii="TH SarabunIT๙" w:hAnsi="TH SarabunIT๙" w:cs="TH SarabunIT๙"/>
          <w:sz w:val="32"/>
          <w:sz w:val="32"/>
          <w:szCs w:val="32"/>
        </w:rPr>
        <w:t>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พ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กิจการสตรีและสถาบันครอบครัว</w:t>
      </w:r>
    </w:p>
    <w:p>
      <w:pPr>
        <w:pStyle w:val="Normal"/>
        <w:spacing w:lineRule="auto" w:line="240" w:before="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034 </w:t>
      </w:r>
      <w:r>
        <w:rPr>
          <w:rFonts w:ascii="TH SarabunIT๙" w:hAnsi="TH SarabunIT๙" w:cs="TH SarabunIT๙"/>
          <w:sz w:val="32"/>
          <w:sz w:val="32"/>
          <w:szCs w:val="32"/>
        </w:rPr>
        <w:t>ถนนกรุงเกษ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ขวงคลองมหานาค</w:t>
      </w:r>
    </w:p>
    <w:p>
      <w:pPr>
        <w:pStyle w:val="Normal"/>
        <w:spacing w:lineRule="auto" w:line="240" w:before="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ป้อมปราบศัตรูพ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มหานคร ๑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5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ดเขตส่งผลงานวิชาการภาย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</w:t>
      </w:r>
      <w:r>
        <w:rPr>
          <w:rFonts w:cs="TH SarabunIT๙" w:ascii="TH SarabunIT๙" w:hAnsi="TH SarabunIT๙"/>
          <w:sz w:val="32"/>
          <w:szCs w:val="32"/>
          <w:u w:val="single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่งผลงานว</w:t>
      </w:r>
      <w:r>
        <w:rPr>
          <w:rFonts w:ascii="TH SarabunIT๙" w:hAnsi="TH SarabunIT๙" w:cs="TH SarabunIT๙"/>
          <w:sz w:val="32"/>
          <w:sz w:val="32"/>
          <w:szCs w:val="32"/>
        </w:rPr>
        <w:t>ิช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วันประทับตราไปรษณีย์ต้นทาง ต้องไม่เกิ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5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ดูรายละเอียดการรับส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คร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ผลงานว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ลือกปฏิบัติโดยไม่เป็นเป็น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เพศ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เว็บไซต์ของกรมกิจการสตรีและสถาบัน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www.dwf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ประชาสัมพันธ์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แกน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ากฏด้านล่าง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 กลุ่มเลขานุการคณะกรรมการระดับชาติ กองส่งเสริมความเสมอภา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เพศ </w:t>
      </w:r>
      <w:r>
        <w:rPr>
          <w:rFonts w:ascii="TH SarabunIT๙" w:hAnsi="TH SarabunIT๙" w:cs="TH SarabunIT๙"/>
          <w:sz w:val="32"/>
          <w:sz w:val="32"/>
          <w:szCs w:val="32"/>
        </w:rPr>
        <w:t>๐ ๒๖</w:t>
      </w:r>
      <w:r>
        <w:rPr>
          <w:rFonts w:cs="TH SarabunIT๙" w:ascii="TH SarabunIT๙" w:hAnsi="TH SarabunIT๙"/>
          <w:sz w:val="32"/>
          <w:szCs w:val="32"/>
        </w:rPr>
        <w:t>59 6741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vcharkarn.snc@gmail.com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266700</wp:posOffset>
            </wp:positionV>
            <wp:extent cx="133667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6:00Z</dcterms:created>
  <dc:creator>User</dc:creator>
  <dc:description/>
  <cp:keywords/>
  <dc:language>en-US</dc:language>
  <cp:lastModifiedBy>User</cp:lastModifiedBy>
  <cp:lastPrinted>2020-03-19T15:34:00Z</cp:lastPrinted>
  <dcterms:modified xsi:type="dcterms:W3CDTF">2022-03-17T04:56:00Z</dcterms:modified>
  <cp:revision>6</cp:revision>
  <dc:subject/>
  <dc:title/>
</cp:coreProperties>
</file>